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CEB"/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71460</wp:posOffset>
                </wp:positionH>
                <wp:positionV relativeFrom="paragraph">
                  <wp:posOffset>120015</wp:posOffset>
                </wp:positionV>
                <wp:extent cx="20859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ذای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لستر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30.75pt;mso-wrap-distance-left:9.05pt;mso-wrap-distance-right:9.05pt;mso-wrap-distance-top:0pt;mso-wrap-distance-bottom:0pt;margin-top:9.45pt;mso-position-vertical-relative:text;margin-left:61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ناب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غذای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کلستر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</w: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hyperlink r:id="rId13">
        <w:r>
          <w:rPr>
            <w:rtl w:val="true"/>
            <w:lang w:val="en-US" w:eastAsia="en-US" w:bidi="fa-I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65150</wp:posOffset>
                  </wp:positionH>
                  <wp:positionV relativeFrom="paragraph">
                    <wp:posOffset>-683895</wp:posOffset>
                  </wp:positionV>
                  <wp:extent cx="10001250" cy="6722745"/>
                  <wp:effectExtent l="4940935" t="6985" r="83185" b="16573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01160" cy="6722640"/>
                            <a:chOff x="0" y="0"/>
                            <a:chExt cx="10001160" cy="672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048440" y="0"/>
                              <a:ext cx="2952720" cy="672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720" cy="6722640"/>
                              </a:xfrm>
                              <a:custGeom>
                                <a:avLst/>
                                <a:gdLst>
                                  <a:gd name="textAreaLeft" fmla="*/ 81720 w 1674000"/>
                                  <a:gd name="textAreaRight" fmla="*/ 1592280 w 1674000"/>
                                  <a:gd name="textAreaTop" fmla="*/ 81720 h 3811320"/>
                                  <a:gd name="textAreaBottom" fmla="*/ 3729600 h 381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17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5572"/>
                                    </a:lnTo>
                                    <a:arcTo wR="3600" hR="3600" stAng="10800000" swAng="-5400000"/>
                                    <a:lnTo>
                                      <a:pt x="18000" y="4917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B Zar"/>
                                      <w:color w:val="auto"/>
                                      <w:lang w:val="en-US" w:bidi="ar-SA"/>
                                    </w:rPr>
                                    <w:t>ارتباط مستقیمی بین سطح چربی خون و رژیم غذایی وجود دار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 xml:space="preserve"> لذا در افرادی که دارای چربی خون می باشند رعایت نکات زیر به کنترل چربی خون کمک می کند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B Zar" w:ascii="Tahoma" w:hAnsi="Tahoma"/>
                                      <w:color w:val="000000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Times New Roman" w:cs="B Zar" w:ascii="Tahoma" w:hAnsi="Tahoma"/>
                                      <w:color w:val="000000"/>
                                      <w:lang w:val="en-US" w:bidi="fa-IR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Times New Roman" w:cs="B Zar" w:ascii="Tahoma" w:hAnsi="Tahoma"/>
                                      <w:color w:val="000000"/>
                                      <w:lang w:val="en-US" w:bidi="ar-SA"/>
                                    </w:rPr>
                                    <w:t xml:space="preserve">-  زرده تخم مرغ:  زرده تخم مرغ غنی از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Times New Roman" w:cs="B Zar" w:ascii="Tahoma" w:hAnsi="Tahoma"/>
                                      <w:color w:val="000000"/>
                                      <w:lang w:val="en-US" w:bidi="ar-SA"/>
                                    </w:rPr>
                                    <w:t xml:space="preserve"> HYPERLINK "http://www.persiandiet.com/html/modules.php?op=modload&amp;name=Sections&amp;file=index&amp;req=viewarticle&amp;artid=13&amp;page=1" \o "تغذیه و بیماریها: کلسترول بالا" </w:t>
                                    <w:t>کلسترول</w:t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Times New Roman" w:cs="B Zar" w:ascii="Tahoma" w:hAnsi="Tahoma"/>
                                      <w:color w:val="000000"/>
                                      <w:lang w:val="en-US" w:bidi="fa-IR"/>
                                    </w:rPr>
                                    <w:t>ا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Times New Roman" w:cs="B Zar" w:ascii="Tahoma" w:hAnsi="Tahoma"/>
                                      <w:color w:val="000000"/>
                                      <w:lang w:val="en-US" w:bidi="ar-SA"/>
                                    </w:rPr>
                                    <w:t xml:space="preserve">ست و در افرادی که عوامل خطر ساز بیماریهای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Times New Roman" w:cs="B Zar" w:ascii="Tahoma" w:hAnsi="Tahoma"/>
                                      <w:color w:val="000000"/>
                                      <w:lang w:val="en-US" w:bidi="ar-SA"/>
                                    </w:rPr>
                                    <w:t xml:space="preserve"> HYPERLINK "http://www.persiandiet.com/html/modules.php?op=modload&amp;name=Sections&amp;file=index&amp;req=viewarticle&amp;artid=15&amp;page=1" \o "تغذیه در  بیماری قلبی" </w:t>
                                    <w:t>قلبی</w:t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Times New Roman" w:cs="B Zar" w:ascii="Tahoma" w:hAnsi="Tahoma"/>
                                      <w:color w:val="000000"/>
                                      <w:lang w:val="en-US" w:bidi="fa-IR"/>
                                    </w:rPr>
                                    <w:t>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Times New Roman" w:cs="B Zar" w:ascii="Tahoma" w:hAnsi="Tahoma"/>
                                      <w:color w:val="000000"/>
                                      <w:lang w:val="en-US" w:bidi="ar-SA"/>
                                    </w:rPr>
                                    <w:t>ا دارند باید به 1 عدد در روز محدود شود.سفیده تخم مرغ غنی از پروتئین  است و نباید محدود شود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Times New Roman" w:cs="B Zar"/>
                                      <w:color w:val="000000"/>
                                      <w:lang w:val="en-US" w:bidi="fa-IR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Times New Roman" w:cs="B Zar" w:ascii="Times New Roman" w:hAnsi="Times New Roman"/>
                                      <w:color w:val="666666"/>
                                      <w:lang w:val="en-US" w:bidi="fa-IR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Times New Roman" w:cs="B Zar" w:ascii="Times New Roman" w:hAnsi="Times New Roman"/>
                                      <w:color w:val="000000"/>
                                      <w:lang w:val="en-US" w:bidi="fa-IR"/>
                                    </w:rPr>
                                    <w:t xml:space="preserve"> ک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Times New Roman" w:cs="B Zar" w:ascii="Tahoma" w:hAnsi="Tahoma"/>
                                      <w:color w:val="000000"/>
                                      <w:lang w:val="en-US" w:bidi="ar-SA"/>
                                    </w:rPr>
                                    <w:t>ره : کره حیوانی چربی اشباع است و حاوی کلسترول هم هست و دو فاکتورخطر دارد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7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B Zar"/>
                                      <w:color w:val="666666"/>
                                      <w:lang w:val="en-US" w:bidi="fa-I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7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9000" rIns="900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4120" y="6340320"/>
                                <a:ext cx="420480" cy="289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B Yagut"/>
                                      <w:color w:val="auto"/>
                                      <w:lang w:val="en-US" w:bidi="fa-I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52720" cy="672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720" cy="6722640"/>
                              </a:xfrm>
                              <a:custGeom>
                                <a:avLst/>
                                <a:gdLst>
                                  <a:gd name="textAreaLeft" fmla="*/ 81720 w 1674000"/>
                                  <a:gd name="textAreaRight" fmla="*/ 1592280 w 1674000"/>
                                  <a:gd name="textAreaTop" fmla="*/ 81720 h 3811320"/>
                                  <a:gd name="textAreaBottom" fmla="*/ 3729600 h 381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17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5572"/>
                                    </a:lnTo>
                                    <a:arcTo wR="3600" hR="3600" stAng="10800000" swAng="-5400000"/>
                                    <a:lnTo>
                                      <a:pt x="18000" y="4917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Times New Roman" w:cs="B Zar"/>
                                      <w:color w:val="000000"/>
                                      <w:lang w:val="en-US" w:bidi="ar-SA"/>
                                    </w:rPr>
                                    <w:t>در افرادی که سطح چربی خون بالا دارند مصرف جگر و امعا و احشا به یک بار در ماه محدود میشو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Times New Roman" w:cs="B Zar"/>
                                      <w:color w:val="000000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Times New Roman" w:cs="B Zar" w:ascii="Times New Roman" w:hAnsi="Times New Roman"/>
                                      <w:color w:val="666666"/>
                                      <w:lang w:val="en-US"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firstLine="2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Times New Roman" w:cs="B Zar"/>
                                      <w:color w:val="000000"/>
                                      <w:lang w:val="en-US" w:bidi="ar-SA"/>
                                    </w:rPr>
                                    <w:t>6- چربی‌های جامد( روغن های جامد)  به علت رسوب در دیواره عروق باعث تشدید بیماری‌های قلبی می شوند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firstLine="2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Times New Roman" w:cs="B Zar"/>
                                      <w:color w:val="000000"/>
                                      <w:lang w:val="en-US" w:bidi="ar-SA"/>
                                    </w:rPr>
                                    <w:t>7 - افراد مبتلا به بیماری قلبی از خوردن سوسیس و کالباس ، شیرینی‌های پرچرب، سس‌ها و کباب‌های کوبیده پرچربی پرهیز کنند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firstLine="2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Times New Roman" w:cs="B Zar"/>
                                      <w:color w:val="000000"/>
                                      <w:lang w:val="en-US" w:bidi="ar-SA"/>
                                    </w:rPr>
                                    <w:t xml:space="preserve">8- مصرف ماهی، زیتون و مغز گردو، بادام، حاوی روغن با كیفیت مطلوب هستند و روغن ماهی به دلیل دارا بودن اسیدهای چرب امگا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Times New Roman" w:cs="Arial"/>
                                      <w:color w:val="000000"/>
                                      <w:lang w:val="en-US" w:bidi="ar-SA"/>
                                    </w:rPr>
                                    <w:t>‪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Times New Roman" w:cs="B Zar"/>
                                      <w:color w:val="000000"/>
                                      <w:lang w:val="en-US" w:bidi="fa-IR"/>
                                    </w:rPr>
                                    <w:t>۳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Times New Roman" w:cs="B Zar"/>
                                      <w:color w:val="000000"/>
                                      <w:lang w:val="en-US" w:bidi="ar-SA"/>
                                    </w:rPr>
                                    <w:t xml:space="preserve"> و روغن زیتون و روغن دانه انگور و گردو به دلیل دارا بودن اسید اولئیك فراوان باعث كاهش كلسترول بد (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Times New Roman" w:cs="Arial"/>
                                      <w:color w:val="000000"/>
                                      <w:lang w:val="en-US" w:bidi="ar-SA"/>
                                    </w:rPr>
                                    <w:t>‪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Times New Roman" w:cs="B Zar"/>
                                      <w:color w:val="000000"/>
                                      <w:lang w:val="en-US" w:bidi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Times New Roman" w:cs="B Zar"/>
                                      <w:color w:val="000000"/>
                                      <w:lang w:val="en-US" w:bidi="fa-IR"/>
                                    </w:rPr>
                                    <w:t>LDL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Times New Roman" w:cs="B Zar"/>
                                      <w:color w:val="000000"/>
                                      <w:lang w:val="en-US" w:bidi="ar-SA"/>
                                    </w:rPr>
                                    <w:t>)خون می‌شود و برای سلامت قلب و عروق مفید است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Times New Roman" w:cs="B Zar"/>
                                      <w:color w:val="000000"/>
                                      <w:lang w:val="en-US" w:bidi="ar-SA"/>
                                    </w:rPr>
                                    <w:t xml:space="preserve">9-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Times New Roman" w:cs="B Zar"/>
                                      <w:color w:val="auto"/>
                                      <w:lang w:val="en-US" w:bidi="ar-SA"/>
                                    </w:rPr>
                                    <w:t>حذف لبنیات پرچرب و جایگزین كردن آن با انواع كم چرب (زیر 5/1 درصد چربی) یا بدون چربی، شامل خامه ها، پنیر‌های خامه‌ای (گودا، پیتزا و...)، ماست‌های پرچرب، سر شیر و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4120" y="6340320"/>
                                <a:ext cx="419760" cy="289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B Yagut"/>
                                      <w:color w:val="auto"/>
                                      <w:lang w:val="en-US"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3480" y="0"/>
                              <a:ext cx="2952720" cy="672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720" cy="6722640"/>
                              </a:xfrm>
                              <a:custGeom>
                                <a:avLst/>
                                <a:gdLst>
                                  <a:gd name="textAreaLeft" fmla="*/ 81720 w 1674000"/>
                                  <a:gd name="textAreaRight" fmla="*/ 1592280 w 1674000"/>
                                  <a:gd name="textAreaTop" fmla="*/ 81720 h 3811320"/>
                                  <a:gd name="textAreaBottom" fmla="*/ 3729600 h 381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17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5572"/>
                                    </a:lnTo>
                                    <a:arcTo wR="3600" hR="3600" stAng="10800000" swAng="-5400000"/>
                                    <a:lnTo>
                                      <a:pt x="18000" y="4917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B Zar"/>
                                      <w:color w:val="000000"/>
                                      <w:lang w:val="en-US" w:bidi="ar-SA"/>
                                    </w:rPr>
                                    <w:t xml:space="preserve">3- کره گیاهی (مارگارین) چربی اشباع است و کلسترول ندارد،ولی حاوی اسید های چرب ترانس است که فاکتور خطر بیماریهای قلبی 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B Zar"/>
                                      <w:color w:val="000000"/>
                                      <w:lang w:val="en-US" w:bidi="ar-SA"/>
                                    </w:rPr>
                                    <w:t>سرطا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B Zar"/>
                                      <w:color w:val="000000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B Zar"/>
                                      <w:color w:val="000000"/>
                                      <w:lang w:val="en-US" w:bidi="ar-SA"/>
                                    </w:rPr>
                                    <w:t>است. در کل کره های گیاهی نرم که کمترین اسید های چرب ترانس را دارا هستند نسبت به کره های حیوانی ارجحیت دارند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B Zar"/>
                                      <w:color w:val="000000"/>
                                      <w:lang w:val="en-US"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B Zar"/>
                                      <w:color w:val="000000"/>
                                      <w:lang w:val="en-US" w:bidi="fa-IR"/>
                                    </w:rPr>
                                    <w:t xml:space="preserve"> 4-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B Zar"/>
                                      <w:color w:val="000000"/>
                                      <w:lang w:val="en-US" w:bidi="ar-SA"/>
                                    </w:rPr>
                                    <w:t>روغن حیوانی: این نوع روغن هم چربی اشباع و هم کلسترول بالایی دارد و در بیماران قلبی توصیه نمیشود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B Zar"/>
                                      <w:color w:val="000000"/>
                                      <w:lang w:val="en-US"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7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B Zar"/>
                                      <w:color w:val="000000"/>
                                      <w:lang w:val="en-US" w:bidi="fa-IR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B Zar"/>
                                      <w:color w:val="000000"/>
                                      <w:lang w:val="en-US" w:bidi="ar-SA"/>
                                    </w:rPr>
                                    <w:t>-گوشت و امعاء و احشاء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Zar"/>
                                      <w:color w:val="666666"/>
                                      <w:lang w:val="en-US" w:bidi="fa-IR"/>
                                    </w:rPr>
                                    <w:t>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/>
                                      <w:bCs/>
                                      <w:rFonts w:eastAsia="Times New Roman" w:cs="B Zar" w:ascii="Tahoma" w:hAnsi="Tahoma"/>
                                      <w:color w:val="000000"/>
                                      <w:lang w:val="en-US" w:bidi="ar-SA"/>
                                    </w:rPr>
                                    <w:t xml:space="preserve">گر 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B Zar" w:ascii="Tahoma" w:hAnsi="Tahoma"/>
                                      <w:color w:val="000000"/>
                                      <w:lang w:val="en-US" w:bidi="ar-SA"/>
                                    </w:rPr>
                                    <w:t xml:space="preserve">پروتئین آن بالاتر ولی چربی آن پایین تراز گوشت قرمز است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B Zar" w:ascii="Tahoma" w:hAnsi="Tahoma"/>
                                      <w:color w:val="000000"/>
                                      <w:lang w:val="en-US" w:bidi="fa-IR"/>
                                    </w:rPr>
                                    <w:t>3  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B Zar" w:ascii="Tahoma" w:hAnsi="Tahoma"/>
                                      <w:color w:val="000000"/>
                                      <w:lang w:val="en-US" w:bidi="ar-SA"/>
                                    </w:rPr>
                                    <w:t>رابر گوشت قرمز آهن دارد و غنی ا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B Zar" w:ascii="Tahoma" w:hAnsi="Tahoma"/>
                                      <w:color w:val="000000"/>
                                      <w:lang w:val="en-US" w:bidi="fa-IR"/>
                                    </w:rPr>
                                    <w:t xml:space="preserve"> ویتامین آ 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B Zar" w:ascii="Tahoma" w:hAnsi="Tahoma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B Zar" w:ascii="Tahoma" w:hAnsi="Tahoma"/>
                                      <w:color w:val="000000"/>
                                      <w:lang w:val="en-US" w:bidi="fa-IR"/>
                                    </w:rPr>
                                    <w:t>ویتامین ب 12 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B Zar" w:ascii="Tahoma" w:hAnsi="Tahoma"/>
                                      <w:color w:val="000000"/>
                                      <w:lang w:val="en-US" w:bidi="ar-SA"/>
                                    </w:rPr>
                                    <w:t>ست.کلسترول آن بالاتر از گوشت است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B Zar"/>
                                      <w:color w:val="666666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B Zar" w:ascii="Tahoma" w:hAnsi="Tahoma"/>
                                      <w:color w:val="000000"/>
                                      <w:lang w:val="en-US" w:bidi="fa-IR"/>
                                    </w:rPr>
                                    <w:t>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Times New Roman" w:cs="B Zar" w:ascii="Tahoma" w:hAnsi="Tahoma"/>
                                      <w:color w:val="000000"/>
                                      <w:lang w:val="en-US" w:bidi="ar-SA"/>
                                    </w:rPr>
                                    <w:t>ل و قلوه(قلب و کلیه): پروتئین و چربی شبیه به گوشت دارد،کلسترول قلوه بالاتر از دل و گوشت و شبیه به جگر است.آهن آن بیشتر از گوشت است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B Zar"/>
                                      <w:color w:val="666666"/>
                                      <w:lang w:val="en-US" w:bidi="fa-IR"/>
                                    </w:rPr>
                                    <w:t>س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Times New Roman" w:cs="B Zar" w:ascii="Tahoma" w:hAnsi="Tahoma"/>
                                      <w:color w:val="000000"/>
                                      <w:lang w:val="en-US" w:bidi="ar-SA"/>
                                    </w:rPr>
                                    <w:t xml:space="preserve">یرابی و شیردان: چربی آن در مقایسه با گوشت قرمز به ویژه گوشت گوسفند کمتر و مشا به گوشت کم چرب است.پروتئین آن برابر با گوشت قرمز و سفید است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B Zar" w:ascii="Tahoma" w:hAnsi="Tahoma"/>
                                      <w:color w:val="000000"/>
                                      <w:lang w:val="en-US" w:bidi="ar-SA"/>
                                    </w:rPr>
                                    <w:t>کلسترول آن از دل و قلوه و جگر پایین تر است.مصرف آن 4-3 بار در ماه همراه با نان یا برنج اشکال ندار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9000" r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4120" y="6340320"/>
                                <a:ext cx="419760" cy="289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B Yagut"/>
                                      <w:color w:val="auto"/>
                                      <w:lang w:val="en-US" w:bidi="fa-I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4.5pt;margin-top:-53.85pt;width:787.5pt;height:529.35pt" coordorigin="-890,-1077" coordsize="15750,10587">
                  <v:group id="shape_0" style="position:absolute;left:10210;top:-1077;width:4650;height:10587">
                    <v:roundrect id="shape_0" stroked="t" o:allowincell="f" style="position:absolute;left:10210;top:-1077;width:4649;height:10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ارتباط مستقیمی بین سطح چربی خون و رژیم غذایی وجود دارد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لذا در افرادی که دارای چربی خون می باشند رعایت نکات زیر به کنترل چربی خون کمک می ک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Zar" w:ascii="Tahoma" w:hAnsi="Tahoma"/>
                                <w:color w:val="00000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Zar" w:ascii="Tahoma" w:hAnsi="Tahoma"/>
                                <w:color w:val="000000"/>
                                <w:lang w:val="en-US" w:bidi="fa-I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Zar" w:ascii="Tahoma" w:hAnsi="Tahoma"/>
                                <w:color w:val="000000"/>
                                <w:lang w:val="en-US" w:bidi="ar-SA"/>
                              </w:rPr>
                              <w:t xml:space="preserve">-  زرده تخم مرغ:  زرده تخم مرغ غنی از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Zar" w:ascii="Tahoma" w:hAnsi="Tahoma"/>
                                <w:color w:val="000000"/>
                                <w:lang w:val="en-US" w:bidi="ar-SA"/>
                              </w:rPr>
                              <w:t xml:space="preserve"> HYPERLINK "http://www.persiandiet.com/html/modules.php?op=modload&amp;name=Sections&amp;file=index&amp;req=viewarticle&amp;artid=13&amp;page=1" \o "تغذیه و بیماریها: کلسترول بالا" </w:t>
                              <w:t>کلسترول</w:t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Zar" w:ascii="Tahoma" w:hAnsi="Tahoma"/>
                                <w:color w:val="000000"/>
                                <w:lang w:val="en-US" w:bidi="fa-IR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Zar" w:ascii="Tahoma" w:hAnsi="Tahoma"/>
                                <w:color w:val="000000"/>
                                <w:lang w:val="en-US" w:bidi="ar-SA"/>
                              </w:rPr>
                              <w:t xml:space="preserve">ست و در افرادی که عوامل خطر ساز بیماریهای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Zar" w:ascii="Tahoma" w:hAnsi="Tahoma"/>
                                <w:color w:val="000000"/>
                                <w:lang w:val="en-US" w:bidi="ar-SA"/>
                              </w:rPr>
                              <w:t xml:space="preserve"> HYPERLINK "http://www.persiandiet.com/html/modules.php?op=modload&amp;name=Sections&amp;file=index&amp;req=viewarticle&amp;artid=15&amp;page=1" \o "تغذیه در  بیماری قلبی" </w:t>
                              <w:t>قلبی</w:t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Zar" w:ascii="Tahoma" w:hAnsi="Tahoma"/>
                                <w:color w:val="000000"/>
                                <w:lang w:val="en-US" w:bidi="fa-IR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Zar" w:ascii="Tahoma" w:hAnsi="Tahoma"/>
                                <w:color w:val="000000"/>
                                <w:lang w:val="en-US" w:bidi="ar-SA"/>
                              </w:rPr>
                              <w:t>ا دارند باید به 1 عدد در روز محدود شود.سفیده تخم مرغ غنی از پروتئین  است و نباید محدود ش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B Zar"/>
                                <w:color w:val="000000"/>
                                <w:lang w:val="en-US" w:bidi="fa-I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Zar" w:ascii="Times New Roman" w:hAnsi="Times New Roman"/>
                                <w:color w:val="666666"/>
                                <w:lang w:val="en-US" w:bidi="fa-I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Zar" w:ascii="Times New Roman" w:hAnsi="Times New Roman"/>
                                <w:color w:val="000000"/>
                                <w:lang w:val="en-US" w:bidi="fa-IR"/>
                              </w:rPr>
                              <w:t xml:space="preserve"> 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Zar" w:ascii="Tahoma" w:hAnsi="Tahoma"/>
                                <w:color w:val="000000"/>
                                <w:lang w:val="en-US" w:bidi="ar-SA"/>
                              </w:rPr>
                              <w:t>ره : کره حیوانی چربی اشباع است و حاوی کلسترول هم هست و دو فاکتورخطر دار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Zar"/>
                                <w:color w:val="666666"/>
                                <w:lang w:val="en-US" w:bidi="fa-IR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8" o:detectmouseclick="t"/>
                      <v:stroke color="#fabf8f" weight="12600" joinstyle="miter" endcap="flat"/>
                      <v:shadow on="t" obscured="f" color="#974706"/>
                      <w10:wrap type="none"/>
                    </v:roundrect>
                    <v:oval id="shape_0" stroked="t" o:allowincell="f" style="position:absolute;left:12374;top:8908;width:661;height:4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-890;top:-1077;width:4650;height:10587">
                    <v:roundrect id="shape_0" stroked="t" o:allowincell="f" style="position:absolute;left:-890;top:-1077;width:4649;height:10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B Zar"/>
                                <w:color w:val="000000"/>
                                <w:lang w:val="en-US" w:bidi="ar-SA"/>
                              </w:rPr>
                              <w:t>در افرادی که سطح چربی خون بالا دارند مصرف جگر و امعا و احشا به یک بار در ماه محدود میشود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B Zar"/>
                                <w:color w:val="00000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Zar" w:ascii="Times New Roman" w:hAnsi="Times New Roman"/>
                                <w:color w:val="666666"/>
                                <w:lang w:val="en-US" w:bidi="fa-I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firstLine="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B Zar"/>
                                <w:color w:val="000000"/>
                                <w:lang w:val="en-US" w:bidi="ar-SA"/>
                              </w:rPr>
                              <w:t>6- چربی‌های جامد( روغن های جامد)  به علت رسوب در دیواره عروق باعث تشدید بیماری‌های قلبی می شو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firstLine="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B Zar"/>
                                <w:color w:val="000000"/>
                                <w:lang w:val="en-US" w:bidi="ar-SA"/>
                              </w:rPr>
                              <w:t>7 - افراد مبتلا به بیماری قلبی از خوردن سوسیس و کالباس ، شیرینی‌های پرچرب، سس‌ها و کباب‌های کوبیده پرچربی پرهیز کن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firstLine="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B Zar"/>
                                <w:color w:val="000000"/>
                                <w:lang w:val="en-US" w:bidi="ar-SA"/>
                              </w:rPr>
                              <w:t xml:space="preserve">8- مصرف ماهی، زیتون و مغز گردو، بادام، حاوی روغن با كیفیت مطلوب هستند و روغن ماهی به دلیل دارا بودن اسیدهای چرب امگا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Arial"/>
                                <w:color w:val="000000"/>
                                <w:lang w:val="en-US" w:bidi="ar-SA"/>
                              </w:rPr>
                              <w:t>‪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B Zar"/>
                                <w:color w:val="000000"/>
                                <w:lang w:val="en-US" w:bidi="fa-IR"/>
                              </w:rPr>
                              <w:t>۳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B Zar"/>
                                <w:color w:val="000000"/>
                                <w:lang w:val="en-US" w:bidi="ar-SA"/>
                              </w:rPr>
                              <w:t xml:space="preserve"> و روغن زیتون و روغن دانه انگور و گردو به دلیل دارا بودن اسید اولئیك فراوان باعث كاهش كلسترول بد (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Arial"/>
                                <w:color w:val="000000"/>
                                <w:lang w:val="en-US" w:bidi="ar-SA"/>
                              </w:rPr>
                              <w:t>‪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B Zar"/>
                                <w:color w:val="000000"/>
                                <w:lang w:val="en-US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B Zar"/>
                                <w:color w:val="000000"/>
                                <w:lang w:val="en-US" w:bidi="fa-IR"/>
                              </w:rPr>
                              <w:t>LDL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B Zar"/>
                                <w:color w:val="000000"/>
                                <w:lang w:val="en-US" w:bidi="ar-SA"/>
                              </w:rPr>
                              <w:t>)خون می‌شود و برای سلامت قلب و عروق مفید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B Zar"/>
                                <w:color w:val="000000"/>
                                <w:lang w:val="en-US" w:bidi="ar-SA"/>
                              </w:rPr>
                              <w:t xml:space="preserve">9-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B Zar"/>
                                <w:color w:val="auto"/>
                                <w:lang w:val="en-US" w:bidi="ar-SA"/>
                              </w:rPr>
                              <w:t>حذف لبنیات پرچرب و جایگزین كردن آن با انواع كم چرب (زیر 5/1 درصد چربی) یا بدون چربی، شامل خامه ها، پنیر‌های خامه‌ای (گودا، پیتزا و...)، ماست‌های پرچرب، سر شیر و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1" o:detectmouseclick="t"/>
                      <v:stroke color="#fabf8f" weight="12600" joinstyle="miter" endcap="flat"/>
                      <v:shadow on="t" obscured="f" color="#974706"/>
                      <w10:wrap type="none"/>
                    </v:roundrect>
                    <v:oval id="shape_0" stroked="t" o:allowincell="f" style="position:absolute;left:1274;top:8908;width:660;height:4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4690;top:-1077;width:4650;height:10587">
                    <v:roundrect id="shape_0" stroked="t" o:allowincell="f" style="position:absolute;left:4690;top:-1077;width:4649;height:10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Zar"/>
                                <w:color w:val="000000"/>
                                <w:lang w:val="en-US" w:bidi="ar-SA"/>
                              </w:rPr>
                              <w:t xml:space="preserve">3- کره گیاهی (مارگارین) چربی اشباع است و کلسترول ندارد،ولی حاوی اسید های چرب ترانس است که فاکتور خطر بیماریهای قلبی 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Zar"/>
                                <w:color w:val="000000"/>
                                <w:lang w:val="en-US" w:bidi="ar-SA"/>
                              </w:rPr>
                              <w:t>سرط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Zar"/>
                                <w:color w:val="00000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Zar"/>
                                <w:color w:val="000000"/>
                                <w:lang w:val="en-US" w:bidi="ar-SA"/>
                              </w:rPr>
                              <w:t>است. در کل کره های گیاهی نرم که کمترین اسید های چرب ترانس را دارا هستند نسبت به کره های حیوانی ارجحیت دارن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Zar"/>
                                <w:color w:val="000000"/>
                                <w:lang w:val="en-US" w:bidi="fa-I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Zar"/>
                                <w:color w:val="000000"/>
                                <w:lang w:val="en-US" w:bidi="fa-IR"/>
                              </w:rPr>
                              <w:t xml:space="preserve"> 4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Zar"/>
                                <w:color w:val="000000"/>
                                <w:lang w:val="en-US" w:bidi="ar-SA"/>
                              </w:rPr>
                              <w:t>روغن حیوانی: این نوع روغن هم چربی اشباع و هم کلسترول بالایی دارد و در بیماران قلبی توصیه نمیشو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Zar"/>
                                <w:color w:val="000000"/>
                                <w:lang w:val="en-US" w:bidi="fa-I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Zar"/>
                                <w:color w:val="000000"/>
                                <w:lang w:val="en-US" w:bidi="fa-IR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Zar"/>
                                <w:color w:val="000000"/>
                                <w:lang w:val="en-US" w:bidi="ar-SA"/>
                              </w:rPr>
                              <w:t>-گوشت و امعاء و احشاء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666666"/>
                                <w:lang w:val="en-US" w:bidi="fa-IR"/>
                              </w:rPr>
                              <w:t>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Zar" w:ascii="Tahoma" w:hAnsi="Tahoma"/>
                                <w:color w:val="000000"/>
                                <w:lang w:val="en-US" w:bidi="ar-SA"/>
                              </w:rPr>
                              <w:t xml:space="preserve">گر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Zar" w:ascii="Tahoma" w:hAnsi="Tahoma"/>
                                <w:color w:val="000000"/>
                                <w:lang w:val="en-US" w:bidi="ar-SA"/>
                              </w:rPr>
                              <w:t xml:space="preserve">پروتئین آن بالاتر ولی چربی آن پایین تراز گوشت قرمز اس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Zar" w:ascii="Tahoma" w:hAnsi="Tahoma"/>
                                <w:color w:val="000000"/>
                                <w:lang w:val="en-US" w:bidi="fa-IR"/>
                              </w:rPr>
                              <w:t>3  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Zar" w:ascii="Tahoma" w:hAnsi="Tahoma"/>
                                <w:color w:val="000000"/>
                                <w:lang w:val="en-US" w:bidi="ar-SA"/>
                              </w:rPr>
                              <w:t>رابر گوشت قرمز آهن دارد و غنی ا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Zar" w:ascii="Tahoma" w:hAnsi="Tahoma"/>
                                <w:color w:val="000000"/>
                                <w:lang w:val="en-US" w:bidi="fa-IR"/>
                              </w:rPr>
                              <w:t xml:space="preserve"> ویتامین آ 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Zar" w:ascii="Tahoma" w:hAnsi="Tahom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Zar" w:ascii="Tahoma" w:hAnsi="Tahoma"/>
                                <w:color w:val="000000"/>
                                <w:lang w:val="en-US" w:bidi="fa-IR"/>
                              </w:rPr>
                              <w:t>ویتامین ب 12 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Zar" w:ascii="Tahoma" w:hAnsi="Tahoma"/>
                                <w:color w:val="000000"/>
                                <w:lang w:val="en-US" w:bidi="ar-SA"/>
                              </w:rPr>
                              <w:t>ست.کلسترول آن بالاتر از گوشت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Zar"/>
                                <w:color w:val="666666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Zar" w:ascii="Tahoma" w:hAnsi="Tahoma"/>
                                <w:color w:val="000000"/>
                                <w:lang w:val="en-US" w:bidi="fa-IR"/>
                              </w:rPr>
                              <w:t>د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Zar" w:ascii="Tahoma" w:hAnsi="Tahoma"/>
                                <w:color w:val="000000"/>
                                <w:lang w:val="en-US" w:bidi="ar-SA"/>
                              </w:rPr>
                              <w:t>ل و قلوه(قلب و کلیه): پروتئین و چربی شبیه به گوشت دارد،کلسترول قلوه بالاتر از دل و گوشت و شبیه به جگر است.آهن آن بیشتر از گوشت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Zar"/>
                                <w:color w:val="666666"/>
                                <w:lang w:val="en-US" w:bidi="fa-IR"/>
                              </w:rPr>
                              <w:t>س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Zar" w:ascii="Tahoma" w:hAnsi="Tahoma"/>
                                <w:color w:val="000000"/>
                                <w:lang w:val="en-US" w:bidi="ar-SA"/>
                              </w:rPr>
                              <w:t xml:space="preserve">یرابی و شیردان: چربی آن در مقایسه با گوشت قرمز به ویژه گوشت گوسفند کمتر و مشا به گوشت کم چرب است.پروتئین آن برابر با گوشت قرمز و سفید است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Zar" w:ascii="Tahoma" w:hAnsi="Tahoma"/>
                                <w:color w:val="000000"/>
                                <w:lang w:val="en-US" w:bidi="ar-SA"/>
                              </w:rPr>
                              <w:t>کلسترول آن از دل و قلوه و جگر پایین تر است.مصرف آن 4-3 بار در ماه همراه با نان یا برنج اشکال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2" o:detectmouseclick="t"/>
                      <v:stroke color="#fabf8f" weight="12600" joinstyle="miter" endcap="flat"/>
                      <v:shadow on="t" obscured="f" color="#974706"/>
                      <w10:wrap type="none"/>
                    </v:roundrect>
                    <v:oval id="shape_0" stroked="t" o:allowincell="f" style="position:absolute;left:6854;top:8908;width:660;height:4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</v:group>
              </w:pict>
            </mc:Fallback>
          </mc:AlternateContent>
        </w:r>
      </w:hyperlink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34655</wp:posOffset>
                </wp:positionH>
                <wp:positionV relativeFrom="paragraph">
                  <wp:posOffset>154940</wp:posOffset>
                </wp:positionV>
                <wp:extent cx="2371725" cy="138938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548DD4"/>
                                <w:lang w:val="en-US" w:bidi="fa-IR"/>
                              </w:rPr>
                              <w:t xml:space="preserve">منب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548DD4"/>
                                <w:lang w:val="en-US" w:bidi="fa-IR"/>
                              </w:rPr>
                              <w:t>Krauses food &amp;nutrition therap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548DD4"/>
                                <w:lang w:val="en-US" w:bidi="fa-IR"/>
                              </w:rPr>
                              <w:t>غذا و رژیم درمانی کرواس 20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548DD4"/>
                                <w:lang w:val="en-US" w:bidi="fa-IR"/>
                              </w:rPr>
                              <w:t>تالیف سیلویا استامپ- کتلین ما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Zar"/>
                                <w:color w:val="548DD4"/>
                                <w:lang w:val="en-US" w:bidi="fa-IR"/>
                              </w:rPr>
                              <w:t>بیمارستان شهدای عشایر-خرم آباد خیابان انق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548DD4"/>
                                <w:lang w:val="en-US" w:bidi="fa-IR"/>
                              </w:rPr>
                              <w:t>تلفن 7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Yagut"/>
                                <w:color w:val="548DD4"/>
                                <w:lang w:val="en-US" w:bidi="fa-IR"/>
                              </w:rPr>
                              <w:t>332364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2.65pt;margin-top:12.2pt;width:186.7pt;height:10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Zar"/>
                          <w:color w:val="548DD4"/>
                          <w:lang w:val="en-US" w:bidi="fa-IR"/>
                        </w:rPr>
                        <w:t xml:space="preserve">منب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Zar"/>
                          <w:color w:val="548DD4"/>
                          <w:lang w:val="en-US" w:bidi="fa-IR"/>
                        </w:rPr>
                        <w:t>Krauses food &amp;nutrition therapy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Zar"/>
                          <w:color w:val="548DD4"/>
                          <w:lang w:val="en-US" w:bidi="fa-IR"/>
                        </w:rPr>
                        <w:t>غذا و رژیم درمانی کرواس 20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Zar"/>
                          <w:color w:val="548DD4"/>
                          <w:lang w:val="en-US" w:bidi="fa-IR"/>
                        </w:rPr>
                        <w:t>تالیف سیلویا استامپ- کتلین ماه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Zar"/>
                          <w:color w:val="548DD4"/>
                          <w:lang w:val="en-US" w:bidi="fa-IR"/>
                        </w:rPr>
                        <w:t>بیمارستان شهدای عشایر-خرم آباد خیابان انقل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548DD4"/>
                          <w:lang w:val="en-US" w:bidi="fa-IR"/>
                        </w:rPr>
                        <w:t>تلفن 7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Yagut"/>
                          <w:color w:val="548DD4"/>
                          <w:lang w:val="en-US" w:bidi="fa-IR"/>
                        </w:rPr>
                        <w:t>3323640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object w:dxaOrig="867" w:dyaOrig="8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47.1pt;margin-top:-37.75pt;width:44.4pt;height:45pt;mso-wrap-distance-left:9.05pt;mso-wrap-distance-right:9.05pt;mso-position-horizontal-relative:page;mso-position-vertical-relative:text" filled="f" o:ole="">
            <v:imagedata r:id="rId15" o:title=""/>
          </v:shape>
          <o:OLEObject Type="Embed" ProgID="" ShapeID="ole_rId14" DrawAspect="Content" ObjectID="_739504025" r:id="rId1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42695</wp:posOffset>
                </wp:positionH>
                <wp:positionV relativeFrom="paragraph">
                  <wp:posOffset>-704850</wp:posOffset>
                </wp:positionV>
                <wp:extent cx="10001250" cy="6722745"/>
                <wp:effectExtent l="6350" t="6985" r="83185" b="825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1160" cy="6722640"/>
                          <a:chOff x="0" y="0"/>
                          <a:chExt cx="10001160" cy="67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720" cy="6722640"/>
                          </a:xfrm>
                          <a:custGeom>
                            <a:avLst/>
                            <a:gdLst>
                              <a:gd name="textAreaLeft" fmla="*/ 81720 w 1674000"/>
                              <a:gd name="textAreaRight" fmla="*/ 1592280 w 1674000"/>
                              <a:gd name="textAreaTop" fmla="*/ 81720 h 3811320"/>
                              <a:gd name="textAreaBottom" fmla="*/ 3729600 h 38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572"/>
                                </a:lnTo>
                                <a:arcTo wR="3600" hR="3600" stAng="10800000" swAng="-5400000"/>
                                <a:lnTo>
                                  <a:pt x="18000" y="49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دانشگاه علوم پزشکی و خدمات بهداشتی درمانی ل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مرکز آموزشی درمانی شهدای عشای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راهنمای تغذیه ای در افراد با سطح کلسترول بال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 xml:space="preserve">گردآوری و تنظی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واحد تغذیه و رژیم درمان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اردیبهشت140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3480" y="0"/>
                            <a:ext cx="2952720" cy="67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720" cy="6722640"/>
                            </a:xfrm>
                            <a:custGeom>
                              <a:avLst/>
                              <a:gdLst>
                                <a:gd name="textAreaLeft" fmla="*/ 81720 w 1674000"/>
                                <a:gd name="textAreaRight" fmla="*/ 1592280 w 1674000"/>
                                <a:gd name="textAreaTop" fmla="*/ 81720 h 3811320"/>
                                <a:gd name="textAreaBottom" fmla="*/ 3729600 h 381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1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5572"/>
                                  </a:lnTo>
                                  <a:arcTo wR="3600" hR="3600" stAng="10800000" swAng="-5400000"/>
                                  <a:lnTo>
                                    <a:pt x="18000" y="491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firstLine="2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ahoma" w:hAnsi="Tahoma" w:eastAsia="Times New Roman" w:cs="B Zar"/>
                                    <w:color w:val="FF0000"/>
                                    <w:lang w:val="en-US" w:bidi="ar-SA"/>
                                  </w:rPr>
                                  <w:t>توصیه های مفید جهت افراد دارای سطح بالای کلسترو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firstLine="2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B Zar"/>
                                    <w:color w:val="auto"/>
                                    <w:lang w:val="en-US" w:bidi="ar-SA"/>
                                  </w:rPr>
                                  <w:t xml:space="preserve">برنج به شكل كته و بدون روغن طبخ شده و سپس در خاتمه پخت به آن روغن اضافه شود كه اگر از انواع مایع باشد بهتر است  ازداغ کردن روغن خودداری کنید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firstLine="2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B Zar"/>
                                    <w:color w:val="800000"/>
                                    <w:lang w:val="en-US" w:bidi="ar-SA"/>
                                  </w:rPr>
                                  <w:t>۲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B Zar"/>
                                    <w:color w:val="auto"/>
                                    <w:lang w:val="en-US" w:bidi="ar-SA"/>
                                  </w:rPr>
                                  <w:t xml:space="preserve"> طبخ انواع غذاها به شكل آب پز، بخارپز بدون نیاز به سرخ كردن صورت‌گیر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Zar"/>
                                    <w:color w:val="666666"/>
                                    <w:lang w:val="en-US" w:bidi="fa-IR"/>
                                  </w:rPr>
                                  <w:t>3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B Zar" w:ascii="Tahoma" w:hAnsi="Tahoma"/>
                                    <w:color w:val="auto"/>
                                    <w:lang w:val="en-US" w:bidi="ar-SA"/>
                                  </w:rPr>
                                  <w:t>پیاده روی سه بار در هفته و هر دفعه 20 تا 30 دقیقه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firstLine="2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Zar"/>
                                    <w:color w:val="666666"/>
                                    <w:lang w:val="en-US" w:bidi="fa-IR"/>
                                  </w:rPr>
                                  <w:t>4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B Zar" w:ascii="Tahoma" w:hAnsi="Tahoma"/>
                                    <w:color w:val="auto"/>
                                    <w:lang w:val="en-US" w:bidi="ar-SA"/>
                                  </w:rPr>
                                  <w:t>استفاده حداقل 2 بار در هفته از ماهی به علت داشتن اسید‌های چرب و امگا 3 و دارا بودن خاصیت آنتی اكسیدانی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firstLine="2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Zar"/>
                                    <w:color w:val="666666"/>
                                    <w:lang w:val="en-US" w:bidi="fa-IR"/>
                                  </w:rPr>
                                  <w:t>5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B Zar" w:ascii="Tahoma" w:hAnsi="Tahoma"/>
                                    <w:color w:val="auto"/>
                                    <w:lang w:val="en-US" w:bidi="ar-SA"/>
                                  </w:rPr>
                                  <w:t>استفاده از كدو و شوید با ماست های كم چرب به عنوان میان وعد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 xml:space="preserve">6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B Zar" w:ascii="Tahoma" w:hAnsi="Tahoma"/>
                                    <w:color w:val="auto"/>
                                    <w:lang w:val="en-US" w:bidi="ar-SA"/>
                                  </w:rPr>
                                  <w:t>استفاده حتی الامكان از گوشت های سفید(مرغ، ماهی، بوقلمون) و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7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B Zar" w:ascii="Tahoma" w:hAnsi="Tahoma"/>
                                    <w:color w:val="auto"/>
                                    <w:lang w:val="en-US" w:bidi="ar-SA"/>
                                  </w:rPr>
                                  <w:t xml:space="preserve">گنجاندن سبزی‌ها و میوه‌های تازه به مقدار زیاد در برنامه غذایی روزانه (كرفس، لوبیاسبز، هویج، مارچوبه، بروكلی، كد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ahoma" w:hAnsi="Tahoma" w:cs="B Zar"/>
                                    <w:color w:val="auto"/>
                                    <w:lang w:val="en-US" w:bidi="ar-SA"/>
                                  </w:rPr>
                                  <w:t>و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3080" rIns="7308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4120" y="6340320"/>
                              <a:ext cx="419760" cy="289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440" y="0"/>
                            <a:ext cx="2952720" cy="67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720" cy="6722640"/>
                            </a:xfrm>
                            <a:custGeom>
                              <a:avLst/>
                              <a:gdLst>
                                <a:gd name="textAreaLeft" fmla="*/ 81720 w 1674000"/>
                                <a:gd name="textAreaRight" fmla="*/ 1592280 w 1674000"/>
                                <a:gd name="textAreaTop" fmla="*/ 81720 h 3811320"/>
                                <a:gd name="textAreaBottom" fmla="*/ 3729600 h 381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1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5572"/>
                                  </a:lnTo>
                                  <a:arcTo wR="3600" hR="3600" stAng="10800000" swAng="-5400000"/>
                                  <a:lnTo>
                                    <a:pt x="18000" y="491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>10 - حتی‌الامكان از مصرف غذاهای سرخ كرده خودداری شود و در صورت لزوم از روغن مخصوص سرخ كردن استفاده گرد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firstLine="2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>روغن مایع مخصوص سرخ كردنی درمقابل حرارت پایدار است، این موضوع به‌آن معنی نیست كه از این نوع روغن چندین بار می‌توان برای سرخ كردن استفاده كر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firstLine="2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>11- روغن‌های جامد، روغن جامد حیوانی، کره، روغن جامد نباتی و چربی‌های همراه با گوشت، خطرسازترین عامل برای بیماران قلبی هستند بهترین روغن برای مصرف به خصوص در افراد مبتلا به بیماری‌های قلب وعروق، روغن مایع ذرت وآفتابگردان است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ahoma" w:hAnsi="Tahoma" w:eastAsia="Times New Roman" w:cs="B Zar"/>
                                    <w:color w:val="000000"/>
                                    <w:lang w:val="en-US" w:bidi="fa-IR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>12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B Zar"/>
                                    <w:color w:val="auto"/>
                                    <w:lang w:val="en-US" w:bidi="ar-SA"/>
                                  </w:rPr>
                                  <w:t xml:space="preserve"> حذف كامل مصرف بعضی از غذاهای دریایی كه حاوی كلسترول بالا هستند، مثل: خرچنگ، میگو، خاویار، صد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B Zar"/>
                                    <w:color w:val="000000"/>
                                    <w:lang w:val="en-US" w:bidi="ar-SA"/>
                                  </w:rPr>
                                  <w:t xml:space="preserve">13-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ahoma" w:hAnsi="Tahoma" w:eastAsia="Times New Roman" w:cs="B Zar"/>
                                    <w:color w:val="auto"/>
                                    <w:lang w:val="en-US" w:bidi="ar-SA"/>
                                  </w:rPr>
                                  <w:t>در افراد با تری‌گلیسیرید بالا توصیه می‌شود میوه های خیلی شیرین (موز، گلابی، خربزه، زرد آلو، خرمالو و...) محدود شده و آب میوه‌های شیرین و صنعتی حذف شو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firstLine="2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firstLine="2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firstLine="2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9000" rIns="900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4120" y="6340320"/>
                              <a:ext cx="420480" cy="289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B Yagut"/>
                                    <w:color w:val="auto"/>
                                    <w:lang w:val="en-US" w:bidi="fa-IR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-55.5pt;width:787.5pt;height:529.35pt" coordorigin="1957,-1110" coordsize="15750,10587">
                <v:roundrect id="shape_0" stroked="t" o:allowincell="f" style="position:absolute;left:1957;top:-1110;width:4649;height:1058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دانشگاه علوم پزشکی و خدمات بهداشتی درمانی لرست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مرکز آموزشی درمانی شهدای عشایر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راهنمای تغذیه ای در افراد با سطح کلسترول بال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 xml:space="preserve">گردآوری و تنظی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واحد تغذیه و رژیم درمان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اردیبهشت140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#fabf8f" weight="12600" joinstyle="miter" endcap="flat"/>
                  <v:shadow on="t" obscured="f" color="#974706"/>
                  <w10:wrap type="none"/>
                </v:roundrect>
                <v:group id="shape_0" style="position:absolute;left:7537;top:-1110;width:4650;height:10587">
                  <v:roundrect id="shape_0" stroked="t" o:allowincell="f" style="position:absolute;left:7537;top:-1110;width:4649;height:1058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firstLine="2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ahoma" w:hAnsi="Tahoma" w:eastAsia="Times New Roman" w:cs="B Zar"/>
                              <w:color w:val="FF0000"/>
                              <w:lang w:val="en-US" w:bidi="ar-SA"/>
                            </w:rPr>
                            <w:t>توصیه های مفید جهت افراد دارای سطح بالای کلسترول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firstLine="2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 xml:space="preserve">1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B Zar"/>
                              <w:color w:val="auto"/>
                              <w:lang w:val="en-US" w:bidi="ar-SA"/>
                            </w:rPr>
                            <w:t xml:space="preserve">برنج به شكل كته و بدون روغن طبخ شده و سپس در خاتمه پخت به آن روغن اضافه شود كه اگر از انواع مایع باشد بهتر است  ازداغ کردن روغن خودداری کنید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firstLine="2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B Zar"/>
                              <w:color w:val="800000"/>
                              <w:lang w:val="en-US" w:bidi="ar-SA"/>
                            </w:rPr>
                            <w:t>۲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B Zar"/>
                              <w:color w:val="auto"/>
                              <w:lang w:val="en-US" w:bidi="ar-SA"/>
                            </w:rPr>
                            <w:t xml:space="preserve"> طبخ انواع غذاها به شكل آب پز، بخارپز بدون نیاز به سرخ كردن صورت‌گیرد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Zar"/>
                              <w:color w:val="666666"/>
                              <w:lang w:val="en-US" w:bidi="fa-IR"/>
                            </w:rPr>
                            <w:t>3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B Zar" w:ascii="Tahoma" w:hAnsi="Tahoma"/>
                              <w:color w:val="auto"/>
                              <w:lang w:val="en-US" w:bidi="ar-SA"/>
                            </w:rPr>
                            <w:t>پیاده روی سه بار در هفته و هر دفعه 20 تا 30 دقیقه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firstLine="2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Zar"/>
                              <w:color w:val="666666"/>
                              <w:lang w:val="en-US" w:bidi="fa-IR"/>
                            </w:rPr>
                            <w:t>4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B Zar" w:ascii="Tahoma" w:hAnsi="Tahoma"/>
                              <w:color w:val="auto"/>
                              <w:lang w:val="en-US" w:bidi="ar-SA"/>
                            </w:rPr>
                            <w:t>استفاده حداقل 2 بار در هفته از ماهی به علت داشتن اسید‌های چرب و امگا 3 و دارا بودن خاصیت آنتی اكسیدانی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firstLine="2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Zar"/>
                              <w:color w:val="666666"/>
                              <w:lang w:val="en-US" w:bidi="fa-IR"/>
                            </w:rPr>
                            <w:t>5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B Zar" w:ascii="Tahoma" w:hAnsi="Tahoma"/>
                              <w:color w:val="auto"/>
                              <w:lang w:val="en-US" w:bidi="ar-SA"/>
                            </w:rPr>
                            <w:t>استفاده از كدو و شوید با ماست های كم چرب به عنوان میان وعد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 xml:space="preserve">6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B Zar" w:ascii="Tahoma" w:hAnsi="Tahoma"/>
                              <w:color w:val="auto"/>
                              <w:lang w:val="en-US" w:bidi="ar-SA"/>
                            </w:rPr>
                            <w:t>استفاده حتی الامكان از گوشت های سفید(مرغ، ماهی، بوقلمون) و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7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B Zar" w:ascii="Tahoma" w:hAnsi="Tahoma"/>
                              <w:color w:val="auto"/>
                              <w:lang w:val="en-US" w:bidi="ar-SA"/>
                            </w:rPr>
                            <w:t xml:space="preserve">گنجاندن سبزی‌ها و میوه‌های تازه به مقدار زیاد در برنامه غذایی روزانه (كرفس، لوبیاسبز، هویج، مارچوبه، بروكلی، كد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ahoma" w:hAnsi="Tahoma" w:cs="Tahoma"/>
                              <w:color w:val="auto"/>
                              <w:lang w:val="en-US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ahoma" w:hAnsi="Tahoma" w:cs="B Zar"/>
                              <w:color w:val="auto"/>
                              <w:lang w:val="en-US" w:bidi="ar-SA"/>
                            </w:rPr>
                            <w:t>و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0" o:detectmouseclick="t"/>
                    <v:stroke color="#fabf8f" weight="12600" joinstyle="miter" endcap="flat"/>
                    <v:shadow on="t" obscured="f" color="#974706"/>
                    <w10:wrap type="none"/>
                  </v:roundrect>
                  <v:oval id="shape_0" stroked="f" o:allowincell="f" style="position:absolute;left:9701;top:8875;width:660;height:455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13057;top:-1110;width:4650;height:10587">
                  <v:roundrect id="shape_0" stroked="t" o:allowincell="f" style="position:absolute;left:13057;top:-1110;width:4649;height:1058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>10 - حتی‌الامكان از مصرف غذاهای سرخ كرده خودداری شود و در صورت لزوم از روغن مخصوص سرخ كردن استفاده گردد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2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>روغن مایع مخصوص سرخ كردنی درمقابل حرارت پایدار است، این موضوع به‌آن معنی نیست كه از این نوع روغن چندین بار می‌توان برای سرخ كردن استفاده كرد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2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>11- روغن‌های جامد، روغن جامد حیوانی، کره، روغن جامد نباتی و چربی‌های همراه با گوشت، خطرسازترین عامل برای بیماران قلبی هستند بهترین روغن برای مصرف به خصوص در افراد مبتلا به بیماری‌های قلب وعروق، روغن مایع ذرت وآفتابگردان است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ahoma" w:hAnsi="Tahoma" w:eastAsia="Times New Roman" w:cs="B Zar"/>
                              <w:color w:val="000000"/>
                              <w:lang w:val="en-US" w:bidi="fa-IR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>12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B Zar"/>
                              <w:color w:val="auto"/>
                              <w:lang w:val="en-US" w:bidi="ar-SA"/>
                            </w:rPr>
                            <w:t xml:space="preserve"> حذف كامل مصرف بعضی از غذاهای دریایی كه حاوی كلسترول بالا هستند، مثل: خرچنگ، میگو، خاویار، صدف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B Zar"/>
                              <w:color w:val="000000"/>
                              <w:lang w:val="en-US" w:bidi="ar-SA"/>
                            </w:rPr>
                            <w:t xml:space="preserve">13-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ahoma" w:hAnsi="Tahoma" w:eastAsia="Times New Roman" w:cs="B Zar"/>
                              <w:color w:val="auto"/>
                              <w:lang w:val="en-US" w:bidi="ar-SA"/>
                            </w:rPr>
                            <w:t>در افراد با تری‌گلیسیرید بالا توصیه می‌شود میوه های خیلی شیرین (موز، گلابی، خربزه، زرد آلو، خرمالو و...) محدود شده و آب میوه‌های شیرین و صنعتی حذف شود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firstLine="2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2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2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1" o:detectmouseclick="t"/>
                    <v:stroke color="#fabf8f" weight="12600" joinstyle="miter" endcap="flat"/>
                    <v:shadow on="t" obscured="f" color="#974706"/>
                    <w10:wrap type="none"/>
                  </v:roundrect>
                  <v:oval id="shape_0" stroked="t" o:allowincell="f" style="position:absolute;left:15221;top:8875;width:661;height:45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B Yagut"/>
                              <w:color w:val="auto"/>
                              <w:lang w:val="en-US" w:bidi="fa-IR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Yagut"/>
          <w:vanish/>
          <w:sz w:val="28"/>
          <w:szCs w:val="28"/>
          <w:lang w:bidi="fa-IR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fa-IR"/>
    </w:rPr>
  </w:style>
  <w:style w:type="character" w:styleId="WW8Num2z0">
    <w:name w:val="WW8Num2z0"/>
    <w:qFormat/>
    <w:rPr>
      <w:rFonts w:ascii="Tahoma" w:hAnsi="Tahoma" w:eastAsia="Times New Roman" w:cs="B Zar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00000"/>
      <w:u w:val="non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diet.com/html/modules.php?op=modload&amp;name=Sections&amp;file=index&amp;req=viewarticle&amp;artid=13&amp;page=1" TargetMode="External"/><Relationship Id="rId4" Type="http://schemas.openxmlformats.org/officeDocument/2006/relationships/hyperlink" Target="http://www.persiandiet.com/html/modules.php?op=modload&amp;name=Sections&amp;file=index&amp;req=viewarticle&amp;artid=15&amp;page=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persiandiet.com/html/modules.php?op=modload&amp;name=Sections&amp;file=index&amp;req=viewarticle&amp;artid=40&amp;page=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persiandiet.com/html/modules.php?op=modload&amp;name=Sections&amp;file=index&amp;req=viewarticle&amp;artid=13&amp;page=1" TargetMode="External"/><Relationship Id="rId10" Type="http://schemas.openxmlformats.org/officeDocument/2006/relationships/hyperlink" Target="http://www.persiandiet.com/html/modules.php?op=modload&amp;name=Sections&amp;file=index&amp;req=viewarticle&amp;artid=15&amp;page=1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persiandiet.com/html/modules.php?op=modload&amp;name=Sections&amp;file=index&amp;req=viewarticle&amp;artid=40&amp;page=1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1:00Z</dcterms:created>
  <dc:creator>طهماسبی</dc:creator>
  <dc:description/>
  <cp:keywords/>
  <dc:language>en-US</dc:language>
  <cp:lastModifiedBy>Windows User</cp:lastModifiedBy>
  <cp:lastPrinted>2015-04-15T10:16:00Z</cp:lastPrinted>
  <dcterms:modified xsi:type="dcterms:W3CDTF">2024-05-27T08:23:00Z</dcterms:modified>
  <cp:revision>4</cp:revision>
  <dc:subject/>
  <dc:title/>
</cp:coreProperties>
</file>